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VOLADORA</w:t>
      </w:r>
    </w:p>
    <w:p>
      <w:pPr>
        <w:pStyle w:val="Normal"/>
        <w:rPr>
          <w:rFonts w:ascii="Tahoma" w:hAnsi="Tahoma" w:cs="Tahoma"/>
          <w:sz w:val="48"/>
          <w:lang w:val="es-ES_tradnl"/>
        </w:rPr>
      </w:pPr>
      <w:r>
        <w:rPr>
          <w:rFonts w:cs="Tahoma" w:ascii="Tahoma" w:hAnsi="Tahoma"/>
          <w:sz w:val="4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Recuerdo que me decías que me amaba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que nunca, nunca, nunca, nunca, me dejaría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o por ti juré no mirar a otra muje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ú no comprendiste, con tu parte no cumpliste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Mírate, ahora estás con él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Apoyada en esa mesa doy vueltas en tu cabeza.</w:t>
      </w:r>
    </w:p>
    <w:p>
      <w:pPr>
        <w:pStyle w:val="Normal"/>
        <w:ind w:firstLine="708"/>
        <w:rPr>
          <w:rFonts w:ascii="Tahoma" w:hAnsi="Tahoma" w:cs="Tahoma"/>
          <w:sz w:val="28"/>
          <w:lang w:val="es-ES_tradnl" w:eastAsia="en-US"/>
        </w:rPr>
      </w:pPr>
      <w:r>
        <w:rPr>
          <w:rFonts w:cs="Tahoma" w:ascii="Tahoma" w:hAnsi="Tahoma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194945</wp:posOffset>
                </wp:positionV>
                <wp:extent cx="91440" cy="9144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3.35pt;margin-top:15.35pt;width:7.1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Voladora, me mentiste,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en mi cara te burlaste.</w:t>
        <w:tab/>
        <w:tab/>
        <w:t>Estribillo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Voladora, tú creíste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que podrías olvidarme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ab/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si quieres regresa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ienes que saber pensa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i quieres estar conmigo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 me trates como amigo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volverás sin disculparte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juraré por siempre amarte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volveré a equivocarm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Russo On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Russo One" w:hAnsi="AmerType Md BT;Russo One" w:cs="AmerType Md BT;Russo One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1:00Z</dcterms:created>
  <dc:creator>Gloria</dc:creator>
  <dc:description/>
  <cp:keywords/>
  <dc:language>en-US</dc:language>
  <cp:lastModifiedBy>Usuario</cp:lastModifiedBy>
  <dcterms:modified xsi:type="dcterms:W3CDTF">2020-02-20T15:15:00Z</dcterms:modified>
  <cp:revision>4</cp:revision>
  <dc:subject/>
  <dc:title>TE ESPERO</dc:title>
</cp:coreProperties>
</file>