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MUJER AMANTE</w:t>
      </w:r>
    </w:p>
    <w:p>
      <w:pPr>
        <w:pStyle w:val="Normal"/>
        <w:rPr>
          <w:rFonts w:ascii="Tahoma" w:hAnsi="Tahoma" w:cs="Tahoma"/>
          <w:sz w:val="48"/>
          <w:lang w:val="es-ES_tradnl"/>
        </w:rPr>
      </w:pPr>
      <w:r>
        <w:rPr>
          <w:rFonts w:cs="Tahoma" w:ascii="Tahoma" w:hAnsi="Tahoma"/>
          <w:sz w:val="4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No eras tan bella ni te vestías de forma muy elegante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ni tu cabello estaba arreglado para una fiesta de gala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pero tus ojos, tu cara, tus labios me cautivaron sin razón.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 xml:space="preserve">Estabas casada, dos hijos hermosos, 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una casa y un beso de amor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 xml:space="preserve">tal vez fue el motivo que me enloqueció 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 me obligó a desearte con tanto dolor.</w:t>
      </w:r>
    </w:p>
    <w:p>
      <w:pPr>
        <w:pStyle w:val="Normal"/>
        <w:ind w:firstLine="708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res meses estuve junto a la ventana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en el mismo horario que tú regresabas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 un día miraste a mi puerta y tu cuerpo tembló.</w:t>
      </w:r>
    </w:p>
    <w:p>
      <w:pPr>
        <w:pStyle w:val="Normal"/>
        <w:ind w:firstLine="708"/>
        <w:rPr>
          <w:rFonts w:ascii="Tahoma" w:hAnsi="Tahoma" w:cs="Tahoma"/>
          <w:sz w:val="28"/>
          <w:lang w:val="es-ES_tradnl" w:eastAsia="en-US"/>
        </w:rPr>
      </w:pPr>
      <w:r>
        <w:rPr>
          <w:rFonts w:cs="Tahoma" w:ascii="Tahoma" w:hAnsi="Tahoma"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149860</wp:posOffset>
                </wp:positionV>
                <wp:extent cx="91440" cy="13716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4.35pt;margin-top:11.8pt;width:7.15pt;height:10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Nos amamos en un cuarto pequeño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sin luces ni sombras, cumpliste mi sueño,</w:t>
      </w:r>
    </w:p>
    <w:p>
      <w:pPr>
        <w:pStyle w:val="Normal"/>
        <w:rPr/>
      </w:pPr>
      <w:r>
        <w:rPr>
          <w:rFonts w:cs="Tahoma" w:ascii="Tahoma" w:hAnsi="Tahoma"/>
          <w:sz w:val="28"/>
          <w:lang w:val="es-ES_tradnl"/>
        </w:rPr>
        <w:t>ese cuerpo que creía que me era ajeno</w:t>
        <w:tab/>
        <w:tab/>
        <w:tab/>
        <w:tab/>
        <w:t>Estribillo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 nunca lo tendría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se derritió en mis brazos,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llenaste mi vida de engaños y mentiras.</w:t>
      </w:r>
    </w:p>
    <w:p>
      <w:pPr>
        <w:pStyle w:val="Normal"/>
        <w:tabs>
          <w:tab w:val="clear" w:pos="708"/>
          <w:tab w:val="left" w:pos="1985" w:leader="none"/>
        </w:tabs>
        <w:ind w:firstLine="708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ejé de observarte en la calle cuando regresabas,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us ojos, tu cara, tus labios ya no me causaban nada,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a conocía tu cuerpo, mujer amante,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opté por olvidarte, callar y enterrarte.</w:t>
      </w:r>
    </w:p>
    <w:p>
      <w:pPr>
        <w:pStyle w:val="Normal"/>
        <w:tabs>
          <w:tab w:val="clear" w:pos="708"/>
          <w:tab w:val="left" w:pos="1985" w:leader="none"/>
        </w:tabs>
        <w:ind w:firstLine="708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escubrí lo que es el amor,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no es acostarse con una buena dama,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amar es desear lo imposible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sabiendo que existe una posibilidad,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 cuando se cumple se muere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 te deja un vacío que extingue tu llama.</w:t>
      </w:r>
    </w:p>
    <w:p>
      <w:pPr>
        <w:pStyle w:val="Normal"/>
        <w:tabs>
          <w:tab w:val="clear" w:pos="708"/>
          <w:tab w:val="left" w:pos="1985" w:leader="none"/>
        </w:tabs>
        <w:ind w:firstLine="708"/>
        <w:rPr>
          <w:rFonts w:ascii="Tahoma" w:hAnsi="Tahoma" w:cs="Tahoma"/>
          <w:sz w:val="28"/>
          <w:lang w:val="es-ES_tradnl" w:eastAsia="en-US"/>
        </w:rPr>
      </w:pPr>
      <w:r>
        <w:rPr>
          <w:rFonts w:cs="Tahoma" w:ascii="Tahoma" w:hAnsi="Tahoma"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181610</wp:posOffset>
                </wp:positionV>
                <wp:extent cx="91440" cy="1371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14.3pt;width:7.15pt;height:10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Nos amamos en un cuarto pequeño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sin luces ni sombras, cumpliste mi sueño,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ahoma" w:ascii="Tahoma" w:hAnsi="Tahoma"/>
          <w:sz w:val="28"/>
          <w:lang w:val="es-ES_tradnl"/>
        </w:rPr>
        <w:t>pero ahora regresa a tu casa, disfruta a tus hijos</w:t>
        <w:tab/>
        <w:tab/>
        <w:t>Estribillo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 conserva a tu dueño,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que al fin soy casado y mi esposa me espera cansada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creyendo que vuelvo, que vuelvo, que vuelv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Russo One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Russo One" w:hAnsi="AmerType Md BT;Russo One" w:cs="AmerType Md BT;Russo One"/>
      <w:sz w:val="4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57:00Z</dcterms:created>
  <dc:creator>Gloria</dc:creator>
  <dc:description/>
  <cp:keywords/>
  <dc:language>en-US</dc:language>
  <cp:lastModifiedBy>Usuario</cp:lastModifiedBy>
  <dcterms:modified xsi:type="dcterms:W3CDTF">2020-02-20T14:59:00Z</dcterms:modified>
  <cp:revision>3</cp:revision>
  <dc:subject/>
  <dc:title>TE ESPERO</dc:title>
</cp:coreProperties>
</file>