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LA PRIMERA</w:t>
      </w:r>
    </w:p>
    <w:p>
      <w:pPr>
        <w:pStyle w:val="Normal"/>
        <w:rPr>
          <w:rFonts w:ascii="Tahoma" w:hAnsi="Tahoma" w:cs="Tahoma"/>
          <w:sz w:val="48"/>
          <w:lang w:val="es-ES_tradnl"/>
        </w:rPr>
      </w:pPr>
      <w:r>
        <w:rPr>
          <w:rFonts w:cs="Tahoma" w:ascii="Tahoma" w:hAnsi="Tahoma"/>
          <w:sz w:val="48"/>
          <w:lang w:val="es-ES_tradnl"/>
        </w:rPr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Contemplando la lluvia me acordé de ti,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sabiendo lo importante que eras para mí,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aquella gris mañana que te vi partir,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no creí que fuera tan grande el deseo de verte, tocarte,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amarte y sentir ese amor sincero.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Te extraño.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Quedamos en no vernos ni encontrarnos más,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el recuerdo hermoso es el que durará,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hoy yo me arrepiento de esa decisión,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no pensé que me enamoraría, y te recordaría como lo hago hoy.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6245</wp:posOffset>
                </wp:positionH>
                <wp:positionV relativeFrom="paragraph">
                  <wp:posOffset>149860</wp:posOffset>
                </wp:positionV>
                <wp:extent cx="114300" cy="802005"/>
                <wp:effectExtent l="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2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8720 h 454680"/>
                            <a:gd name="textAreaBottom" fmla="*/ 435960 h 45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34.35pt;margin-top:11.8pt;width:8.95pt;height:63.1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8"/>
          <w:lang w:val="es-ES_tradnl"/>
        </w:rPr>
        <w:t>Y no podrás ver mis lágrimas,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y pensarás que de ti me olvidé,</w:t>
        <w:tab/>
        <w:tab/>
        <w:tab/>
        <w:tab/>
        <w:tab/>
        <w:t>Estribillo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 xml:space="preserve">pero aunque fue poco el tiempo que estuvimos juntos,    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el amor fue fuerte y te juro, jamás te olvidaré.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6245</wp:posOffset>
                </wp:positionH>
                <wp:positionV relativeFrom="paragraph">
                  <wp:posOffset>105410</wp:posOffset>
                </wp:positionV>
                <wp:extent cx="114300" cy="80200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2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8720 h 454680"/>
                            <a:gd name="textAreaBottom" fmla="*/ 435960 h 45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35pt;margin-top:8.3pt;width:8.95pt;height:63.1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8"/>
          <w:lang w:val="es-ES_tradnl"/>
        </w:rPr>
        <w:t>Porque fuiste la primera mujer,</w:t>
      </w:r>
    </w:p>
    <w:p>
      <w:pPr>
        <w:pStyle w:val="Normal"/>
        <w:rPr/>
      </w:pPr>
      <w:r>
        <w:rPr>
          <w:rFonts w:cs="Tahoma" w:ascii="Tahoma" w:hAnsi="Tahoma"/>
          <w:sz w:val="28"/>
          <w:lang w:val="es-ES_tradnl"/>
        </w:rPr>
        <w:t>que me hizo ver la realidad,</w:t>
        <w:tab/>
        <w:tab/>
        <w:tab/>
        <w:tab/>
        <w:tab/>
        <w:tab/>
        <w:t>Final 1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 xml:space="preserve">te escribo estos versos 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sabiendo que al leerlos llorarás.</w:t>
      </w:r>
    </w:p>
    <w:p>
      <w:pPr>
        <w:pStyle w:val="Normal"/>
        <w:ind w:firstLine="708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6245</wp:posOffset>
                </wp:positionH>
                <wp:positionV relativeFrom="paragraph">
                  <wp:posOffset>60960</wp:posOffset>
                </wp:positionV>
                <wp:extent cx="114300" cy="344805"/>
                <wp:effectExtent l="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4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7920 h 195480"/>
                            <a:gd name="textAreaBottom" fmla="*/ 187560 h 19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35pt;margin-top:4.8pt;width:8.95pt;height:27.1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8"/>
          <w:lang w:val="es-ES_tradnl"/>
        </w:rPr>
        <w:t>La lluvia de esta tarde me recuerda a ti,</w:t>
        <w:tab/>
        <w:tab/>
        <w:tab/>
        <w:tab/>
        <w:t>Final 2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tu cuerpo y alma nunca fueron para mí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Russo One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merType Md BT;Russo One" w:hAnsi="AmerType Md BT;Russo One" w:cs="AmerType Md BT;Russo One"/>
      <w:sz w:val="48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55:00Z</dcterms:created>
  <dc:creator>Gloria</dc:creator>
  <dc:description/>
  <cp:keywords/>
  <dc:language>en-US</dc:language>
  <cp:lastModifiedBy>Usuario</cp:lastModifiedBy>
  <cp:lastPrinted>1999-09-10T13:00:00Z</cp:lastPrinted>
  <dcterms:modified xsi:type="dcterms:W3CDTF">2020-02-20T14:55:00Z</dcterms:modified>
  <cp:revision>2</cp:revision>
  <dc:subject/>
  <dc:title>TE ESPERO</dc:title>
</cp:coreProperties>
</file>